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56" w:leader="none"/>
        </w:tabs>
        <w:ind w:right="-1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l-GR"/>
        </w:rPr>
        <w:t>Αριθ.πρωτ</w:t>
      </w:r>
      <w:r>
        <w:rPr>
          <w:rFonts w:cs="Tahoma" w:ascii="Tahoma" w:hAnsi="Tahoma"/>
          <w:sz w:val="24"/>
          <w:szCs w:val="24"/>
          <w:lang w:val="en-US"/>
        </w:rPr>
        <w:t xml:space="preserve"> 3532</w:t>
      </w:r>
      <w:r>
        <w:rPr>
          <w:rFonts w:cs="Tahoma" w:ascii="Tahoma" w:hAnsi="Tahoma"/>
          <w:sz w:val="24"/>
          <w:szCs w:val="24"/>
          <w:lang w:val="el-GR"/>
        </w:rPr>
        <w:t xml:space="preserve">                                                                                   Ημερομηνία</w:t>
      </w:r>
      <w:r>
        <w:rPr>
          <w:rFonts w:cs="Tahoma" w:ascii="Tahoma" w:hAnsi="Tahoma"/>
          <w:sz w:val="24"/>
          <w:szCs w:val="24"/>
          <w:lang w:val="en-US"/>
        </w:rPr>
        <w:t xml:space="preserve"> 21/7/2005</w:t>
      </w:r>
    </w:p>
    <w:p>
      <w:pPr>
        <w:pStyle w:val="Normal"/>
        <w:ind w:right="424" w:hanging="0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ind w:right="424" w:hanging="0"/>
        <w:jc w:val="center"/>
        <w:rPr>
          <w:rFonts w:ascii="Tahoma" w:hAnsi="Tahoma" w:cs="Tahoma"/>
          <w:b/>
          <w:b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sz w:val="28"/>
          <w:szCs w:val="28"/>
          <w:u w:val="single"/>
          <w:lang w:val="el-GR"/>
        </w:rPr>
        <w:t>24ωρη ΠΑΝΕΛΛΑΔΙΚΗ ΑΠΕΡΓΙΑ ΤΗΝ ΤΡΙΤΗ 26/7/2005 &amp; ΣΥΛΑΛΛΗΤΗΡΙΟ ΣΤΗΝ ΒΟΥΛΗ ΩΡΑ 19.00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υναδέλφισσες, Συνάδελφοι,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Με την εσπευσμένη κατάθεση από τον Υπουργό Απασχόλησης του Νομοσχεδίου για το εργασιακό στην Βουλή, ύστερα από «διάλογο 3 ωρών» με την ΓΣΕΕ, η κυβέρνηση προωθεί  με συνοπτικές διαδικασίες την πλήρη ανατροπή του εργασιακού τοπίου στην χώρα μας , εξυπηρετώντας αποκλειστικά και μόνο τα συμφέροντα του κεφαλαίου και του ΣΕΒ με έναν Νόμο – έκτρωμα που προβλέπει την κατάργηση του 8ώρου και την συρρίκνωση του εργατικού εισοδήματος .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Αποκαλύφθηκε πλέον περίτρανα ότι όλο το σκηνικό που στήθηκε τις τελευταίες ημέρες ήταν ένα κακόγουστο παιχνίδι στις πλάτες των συνδικάτων , των εργαζομένων και της κοινωνίας. Το Συνδικαλιστικό Κίνημα με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ομόφωνες</w:t>
      </w:r>
      <w:r>
        <w:rPr>
          <w:rFonts w:cs="Tahoma" w:ascii="Tahoma" w:hAnsi="Tahoma"/>
          <w:sz w:val="24"/>
          <w:szCs w:val="24"/>
          <w:lang w:val="el-GR"/>
        </w:rPr>
        <w:t xml:space="preserve"> αποφάσεις  κατέθεσε προτάσεις και έκανε προσπάθειες διαβούλευσης με τους εργοδότες και την Κυβέρνηση. Οι αποφάσεις όμως ήταν προειλημμένες. Η Κυβέρνηση είχε κάνει τη  ταξική επιλογή της και σε αυτό , προωθώντας την ανατροπή των εργασιακών σχέσεων και την πλήρη ανακατανομή των εισοδημάτων και αυτό γιατί : 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284" w:right="-1" w:hanging="284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Επανέρχεται ο θεσμός της υπερεργασίας . Για πρώτη φορά επιβάλλεται το Διευθυντικό δικαίωμα στις υπερωρίες χωρίς έλεγχ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502" w:right="-1" w:hanging="502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Η αποζημίωση ορίζεται για την 41</w:t>
      </w:r>
      <w:r>
        <w:rPr>
          <w:rFonts w:cs="Tahoma" w:ascii="Tahoma" w:hAnsi="Tahoma"/>
          <w:b/>
          <w:sz w:val="24"/>
          <w:szCs w:val="24"/>
          <w:vertAlign w:val="superscript"/>
          <w:lang w:val="el-GR"/>
        </w:rPr>
        <w:t>η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– 45</w:t>
      </w:r>
      <w:r>
        <w:rPr>
          <w:rFonts w:cs="Tahoma" w:ascii="Tahoma" w:hAnsi="Tahoma"/>
          <w:b/>
          <w:sz w:val="24"/>
          <w:szCs w:val="24"/>
          <w:vertAlign w:val="superscript"/>
          <w:lang w:val="el-GR"/>
        </w:rPr>
        <w:t>η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ώρα σε 25% αντί 50 % που ίσχυε  από το 20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right="-1" w:hanging="284"/>
        <w:jc w:val="both"/>
        <w:rPr/>
      </w:pPr>
      <w:r>
        <w:rPr>
          <w:rFonts w:cs="Tahoma" w:ascii="Tahoma" w:hAnsi="Tahoma"/>
          <w:b/>
          <w:sz w:val="24"/>
          <w:szCs w:val="24"/>
          <w:lang w:val="el-GR"/>
        </w:rPr>
        <w:t xml:space="preserve">Η αποζημίωση της </w:t>
      </w:r>
      <w:r>
        <w:rPr>
          <w:rFonts w:cs="Tahoma" w:ascii="Tahoma" w:hAnsi="Tahoma"/>
          <w:b/>
          <w:sz w:val="24"/>
          <w:szCs w:val="24"/>
          <w:u w:val="single"/>
          <w:lang w:val="el-GR"/>
        </w:rPr>
        <w:t>κατ εξαίρεση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(παράνομης υπερωρίας) θα υπολογίζεται με 100% αντί 250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1" w:hanging="142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Καταργούνται η διαβούλευση και η σύναψη ΣΣΕ στην διευθέτηση του χρόνου εργασίας (ελαστικό ωράριο) και καθιερώνονται δύο συστήματα διευθέτησης του χρόνου εργασίας  (ένα σε τετράμηνη και ένα σε ετήσια βάση), ενώ σαν θεσμός επιβάλλεται η υποχρεωτική Διαιτησία που δεν προβλέπεται σε καμία χώρα της Ε.Ε. των 25!!!!!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 xml:space="preserve">Με το προτεινόμενο Νομοσχέδιο </w:t>
      </w:r>
      <w:r>
        <w:rPr>
          <w:rFonts w:cs="Tahoma" w:ascii="Tahoma" w:hAnsi="Tahoma"/>
          <w:b/>
          <w:sz w:val="24"/>
          <w:szCs w:val="24"/>
          <w:u w:val="single"/>
          <w:lang w:val="en-US"/>
        </w:rPr>
        <w:t>: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Καταργείται το 8ωρο με διευθυντικό δικαίωμα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Μειώνεται κατά 50% το κόστος των υπερωριών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Διευρύνεται η «μαύρη»και ανασφάλιστη εργασία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Αυξάνει τα κέρδη των εργοδοτών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Αυξάνει την ανεργία και την περαιτέρω μείωση των θέσεων εργασίας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rFonts w:cs="Tahoma" w:ascii="Tahoma" w:hAnsi="Tahoma"/>
          <w:b/>
          <w:sz w:val="24"/>
          <w:szCs w:val="24"/>
          <w:lang w:val="el-GR"/>
        </w:rPr>
        <w:t xml:space="preserve">Διαλύει την οικογενειακή και κοινωνική ζωή των εργαζομένων.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Ανατρέπει και καταργεί τις ΣΣΕ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rFonts w:cs="Tahoma" w:ascii="Tahoma" w:hAnsi="Tahoma"/>
          <w:b/>
          <w:sz w:val="24"/>
          <w:szCs w:val="24"/>
          <w:lang w:val="el-GR"/>
        </w:rPr>
        <w:t>Επαναφέρεται η Διαιτησία που ίσχυε την δεκαετία του ‘ 50 (Ν.3239/55) και καταργείται ο θεσμός του ΟΜΕΔ που έγινε το 1990 για την επίλυση των συλλογικών διαφορών 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>Με αυτές τις ρυθμίσεις θα έχουμε ένα θεσμικό πλαίσιο το οποίο θα νομιμοποιεί και θα διευρύνει ακόμα παραπέρα την σημερινή αυθαιρεσία και την ζούγκλα στην αγορά εργασίας .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Η ακύρωση της Κυβερνητικής επίθεσης και η αντίσταση των εργαζομένων είναι δεδομένη και περνάει μέσα από την ενότητα στην δράση και την δυναμική που αναπτύσσεται στο κοινωνικό πεδίο.</w:t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>Συναδέλφισσες -Συνάδελφοι ,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Η Εκτελεστική Επιτροπή της ΓΣΕΕ μετά από συσκέψεις με τις Ομοσπονδίες και τα Εργατικά Κέντρα </w:t>
      </w:r>
      <w:r>
        <w:rPr>
          <w:rFonts w:cs="Tahoma" w:ascii="Tahoma" w:hAnsi="Tahoma"/>
          <w:b/>
          <w:sz w:val="24"/>
          <w:szCs w:val="24"/>
          <w:lang w:val="el-GR"/>
        </w:rPr>
        <w:t>ομόφωνα</w:t>
      </w:r>
      <w:r>
        <w:rPr>
          <w:rFonts w:cs="Tahoma" w:ascii="Tahoma" w:hAnsi="Tahoma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/>
          <w:sz w:val="24"/>
          <w:szCs w:val="24"/>
          <w:lang w:val="el-GR"/>
        </w:rPr>
        <w:t>αποφάσισε  24ωρη Πανελλαδική Πανεργατική Απεργία την Τρίτη 26 Ιουλίου 2005.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  <w:u w:val="single"/>
          <w:lang w:val="el-GR"/>
        </w:rPr>
      </w:pPr>
      <w:r>
        <w:rPr>
          <w:rFonts w:cs="Tahoma" w:ascii="Tahoma" w:hAnsi="Tahoma"/>
          <w:sz w:val="24"/>
          <w:szCs w:val="24"/>
          <w:u w:val="single"/>
          <w:lang w:val="el-GR"/>
        </w:rPr>
        <w:t xml:space="preserve">Παράλληλα αποφασίστηκε </w:t>
      </w:r>
      <w:r>
        <w:rPr>
          <w:rFonts w:cs="Tahoma" w:ascii="Tahoma" w:hAnsi="Tahoma"/>
          <w:sz w:val="24"/>
          <w:szCs w:val="24"/>
          <w:u w:val="single"/>
          <w:lang w:val="en-US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1" w:hanging="284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Πραγματοποίηση Απεργιακού Συλλαλητηρίου την ίδια ημέρα στις 19.00 στην Βουλή των Ελλήνων, ενώ παρόμοια συλλαλητήρια θα γίνουν στα Εργατικά Κέντρα της Περιφέρειας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1" w:hanging="284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Συνέχιση και Κλιμάκωση των Απεργιακών Κινητοποιήσεων από αρχές Σεπτεμβρίου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right="-1" w:hanging="284"/>
        <w:jc w:val="both"/>
        <w:rPr/>
      </w:pPr>
      <w:r>
        <w:rPr>
          <w:rFonts w:cs="Tahoma" w:ascii="Tahoma" w:hAnsi="Tahoma"/>
          <w:b/>
          <w:sz w:val="24"/>
          <w:szCs w:val="24"/>
          <w:lang w:val="el-GR"/>
        </w:rPr>
        <w:t>Ενημέρωση και ενεργοποίηση όλων των εργαζομένων σε όλους τους εργασιακούς χώρους</w:t>
      </w:r>
      <w:r>
        <w:rPr>
          <w:rFonts w:cs="Tahoma" w:ascii="Tahoma" w:hAnsi="Tahoma"/>
          <w:sz w:val="24"/>
          <w:szCs w:val="24"/>
          <w:lang w:val="el-GR"/>
        </w:rPr>
        <w:t xml:space="preserve"> 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Η Ομοσπονδία στην σημερινή συνεδρίαση της Εκτελεστικής Επιτροπής αποφάσισε την συμμετοχή του Κλάδου: 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1" w:hanging="284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την 24ωρη Πανελλαδική Απεργία της ΓΣΕΕ στις 26/7/20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1" w:hanging="284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 xml:space="preserve">Στο Παναττικό Συλλαλητήριο την ίδια ημέρα στις 19.00 στην Βουλή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1" w:hanging="284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τις Απεργιακές συγκεντρώσεις που θα πραγματοποιηθούν στην περιφέρεια από τα Εργατικά Κέντρα.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ΟΛΟΙ ΣΤΗΝ 24ΩΡΗ ΑΠΕΡΓΙΑ</w:t>
      </w:r>
    </w:p>
    <w:p>
      <w:pPr>
        <w:pStyle w:val="Normal"/>
        <w:ind w:left="360" w:right="-1" w:hanging="0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ΟΛΟΙ ΣΤΟ ΣΥΛΛΑΛΗΤΗΡΙΟ ΣΤΙΣ 19.00 ΣΤΗΝ ΒΟΥΛΗ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142" w:right="-1" w:hanging="142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ΟΛΟΙ ΣΤΟΝ ΑΓΩΝΑ ΓΙΑ ΤΗΝ ΑΝΑΤΡΟΠΗ ΤΩΝ ΑΝΤΕΡΓΑΤΙΚΩΝ ΡΥΘΜΙΣΕΩΝ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ΓΙΑ ΤΗΝ ΔΙΟΙΚΗΣΗ</w:t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Ο ΠΡΟΕΔΡΟΣ                                                                                        Ο ΓΕΝΙΚΟΣ ΓΡΑΜΜΑΤΕΑΣ</w:t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ΝΙΚΟΣ ΟΡΦΑΝΟΣ                                                                                     ΑΛΕΞΑΝΔΡΟΣ ΚΑΤΣΙΚΑΣ</w:t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Κεφαλίδα μηνύματος Char"/>
    <w:basedOn w:val="Style14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6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7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8">
    <w:name w:val="Κεφαλίδα μηνύματος πρώτη"/>
    <w:basedOn w:val="Style15"/>
    <w:next w:val="Style15"/>
    <w:qFormat/>
    <w:pPr/>
    <w:rPr/>
  </w:style>
  <w:style w:type="paragraph" w:styleId="Style19">
    <w:name w:val="Ετικέτα κεφαλίδας μηνύματος"/>
    <w:basedOn w:val="Style15"/>
    <w:next w:val="Style15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20">
    <w:name w:val="Κεφαλίδα μηνύματος τελευταία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1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04:00Z</dcterms:created>
  <dc:creator>a</dc:creator>
  <dc:description/>
  <dc:language>en-US</dc:language>
  <cp:lastModifiedBy>ΑΡΙΑΔΝΗ</cp:lastModifiedBy>
  <cp:lastPrinted>2005-07-20T14:07:00Z</cp:lastPrinted>
  <dcterms:modified xsi:type="dcterms:W3CDTF">2005-07-21T09:31:00Z</dcterms:modified>
  <cp:revision>13</cp:revision>
  <dc:subject/>
  <dc:title> </dc:title>
</cp:coreProperties>
</file>